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n-House Practical Training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lang w:eastAsia="en-US"/>
        </w:rPr>
      </w:pPr>
      <w:r>
        <w:rPr>
          <w:b/>
          <w:i/>
          <w:sz w:val="30"/>
          <w:lang w:eastAsia="en-US"/>
        </w:rPr>
        <w:t>Virtual Semiconductor Device Fabrication and Characterisation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rouping and Group Leader Assign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0"/>
        <w:gridCol w:w="468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8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Leader of the Week</w:t>
            </w:r>
          </w:p>
        </w:tc>
      </w:tr>
      <w:tr>
        <w:trPr/>
        <w:tc>
          <w:tcPr>
            <w:tcW w:w="8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K CHUAN TZ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A EE LING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Y MEI LE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N HSIEN HUNG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W TECK SIEW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 TZE KIONG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</w:tr>
      <w:tr>
        <w:trPr/>
        <w:tc>
          <w:tcPr>
            <w:tcW w:w="81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MANSYAH LUASAN SAPUT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TOH MUN WAI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NNY NATAL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U SZE SZE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O KER SIN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OW NING MIN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</w:tr>
      <w:tr>
        <w:trPr/>
        <w:tc>
          <w:tcPr>
            <w:tcW w:w="810" w:type="dxa"/>
            <w:vMerge w:val="restart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HAMMAD HAFIZ BIN IMRAM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NIER YUDID LOP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68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O MENG KEE</w:t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eekly Presentation Sche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60"/>
        <w:gridCol w:w="2610"/>
        <w:gridCol w:w="2250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ek No</w:t>
            </w:r>
          </w:p>
        </w:tc>
        <w:tc>
          <w:tcPr>
            <w:tcW w:w="3060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10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</w:t>
            </w:r>
          </w:p>
        </w:tc>
        <w:tc>
          <w:tcPr>
            <w:tcW w:w="2250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/>
        <w:tc>
          <w:tcPr>
            <w:tcW w:w="117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, 18 May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:30 — 2:00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, 26 May</w:t>
            </w:r>
          </w:p>
        </w:tc>
        <w:tc>
          <w:tcPr>
            <w:tcW w:w="26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00 — 2: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, 1 Ju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ea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:30 — 3:00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, 9 June</w:t>
            </w:r>
          </w:p>
        </w:tc>
        <w:tc>
          <w:tcPr>
            <w:tcW w:w="261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0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00 — 3:3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, 16 Ju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 — 4:00</w:t>
            </w:r>
          </w:p>
        </w:tc>
      </w:tr>
      <w:tr>
        <w:trPr/>
        <w:tc>
          <w:tcPr>
            <w:tcW w:w="1170" w:type="dxa"/>
            <w:tcBorders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0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, 22 June</w:t>
            </w:r>
          </w:p>
        </w:tc>
        <w:tc>
          <w:tcPr>
            <w:tcW w:w="2610" w:type="dxa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:00 — 4: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les of the Group Leader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rganise group activities for the gruop during the we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sign specific tasks for the we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ssign weekly oral presentation tasks among group member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ordinate interactions with other group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iaison with superviso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1008" w:top="1440" w:footer="10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EEE / NTU</w:t>
      <w:tab/>
      <w:t>IHPT’00 – E0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>
        <w:u w:val="single"/>
      </w:rPr>
    </w:pPr>
    <w:r>
      <w:rPr>
        <w:u w:val="single"/>
      </w:rPr>
      <w:tab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EEE / NTU</w:t>
      <w:tab/>
      <w:t>IHPT’00 – E0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>
        <w:sz w:val="28"/>
      </w:rPr>
      <w:t>IHPT’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7:38:00Z</dcterms:created>
  <dc:creator>EEE</dc:creator>
  <dc:description/>
  <dc:language>en-US</dc:language>
  <cp:lastModifiedBy>X. Zhou</cp:lastModifiedBy>
  <cp:lastPrinted>2000-05-02T08:29:00Z</cp:lastPrinted>
  <dcterms:modified xsi:type="dcterms:W3CDTF">2000-05-08T09:11:00Z</dcterms:modified>
  <cp:revision>9</cp:revision>
  <dc:subject/>
  <dc:title>Proposal for TERP’99</dc:title>
</cp:coreProperties>
</file>