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-House Practical Train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lang w:eastAsia="en-US"/>
        </w:rPr>
      </w:pPr>
      <w:r>
        <w:rPr>
          <w:b/>
          <w:i/>
          <w:sz w:val="30"/>
          <w:lang w:eastAsia="en-US"/>
        </w:rPr>
        <w:t>Virtual Semiconductor Device Fabrication and Characterisa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ct Milest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05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5040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</w:tr>
      <w:tr>
        <w:trPr/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5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e search/general rea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reading (process/device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Technopreneurship explor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amiliarization with TCAD tool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sign conceptualization/specific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sign implementation/simula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collection/analysis/plott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modeling/parameter extrac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 application/predi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tion/presentation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ct Deliver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Design of Experiment (DOE) of the PN junction diode fabrication and characterisation implemented in TMA WorkBench (TWB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oss-sectional views and doping profiles of various processing conditions of the dio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rrent–voltage (I–V) characteristics of the diode under various processing/operating condi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phical plots of the target–variable relations from the simulated numerical dat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ystematic approach to diode model parameter extraction and prediction from TCAD dat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ummary on the generalization of the Virtual Wafer Fab (VWF) technology to ULSI technology development and circuit desig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roposal (“business plan” or commercial exploitation) for the application of the VWF technology and its economical/technological impac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IHPT’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20:00Z</dcterms:created>
  <dc:creator>EEE</dc:creator>
  <dc:description/>
  <dc:language>en-US</dc:language>
  <cp:lastModifiedBy>Zhou Xing</cp:lastModifiedBy>
  <cp:lastPrinted>2000-05-02T08:29:00Z</cp:lastPrinted>
  <dcterms:modified xsi:type="dcterms:W3CDTF">2000-05-08T13:45:00Z</dcterms:modified>
  <cp:revision>17</cp:revision>
  <dc:subject/>
  <dc:title>Proposal for TERP’99</dc:title>
</cp:coreProperties>
</file>